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103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111250</wp:posOffset>
                  </wp:positionH>
                  <wp:positionV relativeFrom="paragraph">
                    <wp:posOffset>116205</wp:posOffset>
                  </wp:positionV>
                  <wp:extent cx="487045" cy="2882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125" r="-7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инан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ор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 16</w:t>
            </w:r>
          </w:p>
          <w:p>
            <w:pPr>
              <w:pStyle w:val="Normal"/>
              <w:jc w:val="center"/>
              <w:rPr/>
            </w:pPr>
            <w:r>
              <w:rPr/>
              <w:t>692651, с. 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Телефон:25-6-72, факс: 23-3-71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т 22.03.2018г. №   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Главе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Михайловского муниципального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.В. Архипову</w:t>
            </w:r>
          </w:p>
        </w:tc>
      </w:tr>
    </w:tbl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аботе Управления финанс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хайловского муниципального района за 2018  го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, решаемые управлением финансов администрации Михайловского муниципального района (далее – управление финансов)  в 2018 году являютс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ие условий для исполнения решения о районном бюджете на 2018 – 2020 годы в программном формат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здание условий для оказания качественных муниципальных услуг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и открытости бюджетного процесса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 xml:space="preserve">Решая задачу повышения прозрачности и открытости бюджетного процесса, обеспечения вовлеченности граждан в бюджетный процесс управлением финансов поддерживается в актуальном состоянии и совершенствуется содержание и наполнение страницы на официальном сайте администрации Михайловского муниципального района «Бюджет для граждан». 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Для доступного отображения всей информации активно используется инфограф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18 году управлением финансов обеспечены и проведены публичные слушания по отчету об исполнении районного бюджета за отчетный 2017 год и по проекту районного бюджета на очередной 2019 год и плановый период 2020 и 2021 год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а реализация потенциала повышения эффективности бюджетных расх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 бюджетным полномочием управления финансов является организация составления и составление проекта районного бюджета, организация исполнения районного бюджет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онсолидированный бюджет Михайловского муниципального района по налоговым и неналоговым доходам в 2018 году выполнен на 103,6 процента и составляет 404 831,18 тыс. рублей (2017 год – 323 138,4 тыс. рублей), в том числе: 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jc w:val="both"/>
        <w:rPr/>
      </w:pPr>
      <w:r>
        <w:rPr>
          <w:sz w:val="28"/>
          <w:szCs w:val="28"/>
        </w:rPr>
        <w:t>районный бюджет – на 103,4 процентов и составляет 312 688,0 тыс. рублей;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ского поселения – на 98,2 процента и составляет 40 776,8 тыс. рублей.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бюджеты сельских поселений – на 109,9 процента и составляет 51 336,4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ный бюджет поступило налогов и других обязательных платежей по сравнению с предыдущим годом больше на 81 692,8 тыс. рублей, или на 125,3 процента от уровня 2017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18 году для обеспечения долгосрочной сбалансированности и устойчивости бюджетной системы реализовывалась Программа мероприятий по росту доходов, оптимизации расходов Михайловского муниципального района на период с 2017 год по 2019 год, утвержденная постановлением администрации Михайловского муниципального района от 29 мая 2017 года № 771-па (далее – Программа мероприятий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ый мониторинг налоговых и неналоговых поступлений районного бюджета, проводимый работниками управления финансов, оперативное взаимодействие с администраторами поступлений в районный бюджет, Управлением Федерального казначейства по Приморскому краю, структурными подразделениями администрации района позволили своевременно реагировать на динамику поступлений в течение года и принимать эффективные меры по мобилизации доходов в бюджет и эффективному использованию бюджетных сред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проведено 9 заседаний межведомственной комиссии по налоговой и социальной политике. На заседаниях заслушен 289 налогоплательщик. В результате деятельности межведомственной комиссии по налоговой и социальной политике за 2018 год дополнительно поступило в консолидированный бюджет и погашено задолженности по налогам и сборам 41 801,5 тыс. рублей, 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ДФЛ – 8 820,2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 на прибыль – 1 113,3 тыс. 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ые налоги (налог на имущество организаций, налог на игорный бизнес, транспортный налог) – 3965,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естные налоги (земельный налог, налог на имущество физических лиц) – 4 858,7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логи по специальным налоговым режимам – 793,9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аховые взносы в ПФ РФ – 19 616,3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траховые взносы в ФСС – 1 283,7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тежи за негативное воздействие на окружающую среду – 1 005,1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ендная плата – 1 458,6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го в целях качественного и полного осуществления расходных обязательств района за 2018 год управлением финансов осуществлено 6  корректировок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консолидированный бюджет Михайловского муниципального района исполнен на 96,3 процента и составляет 859 267,0 тыс. рублей – в том числе расходы районного бюджета исполнены на 98,0 процента или на 756 225,7 тыс. рублей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 w:val="28"/>
          <w:szCs w:val="28"/>
          <w:lang w:val="ru-RU"/>
        </w:rPr>
        <w:t xml:space="preserve">Управление финансов осуществляет своевременный контроль за финансово-экономическим обоснованием всех муниципальных программ Михайловского муниципального района, их ресурсного обеспечения, взаимосвязи поставленных целей и бюджетных ограничений. 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ведена системная работа по оптимизации действующих расходных обязательств и перераспределению ресурсов на решение наиболее приоритетных задач, в первую очередь направленных на реализацию указов Президента Российской Федерации от 7 мая 2012 года №№ 596-606 (далее – Указы от 7 мая 2012 года). 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итогам 2018 года обеспечен прирост расходов к уровню 2017 года на повышение оплаты труда (с начислениями) отдельных категорий работников бюджетной сферы в соответствии с Указами от 7 мая 2012 года и от 1 июня </w:t>
        <w:br/>
        <w:t>2012 года № 761 за счет средств район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управлением финансов организовано исполнение органами местного самоуправления Михайловского муниципального района задач по </w:t>
      </w:r>
      <w:r>
        <w:rPr>
          <w:color w:val="000000"/>
          <w:spacing w:val="-1"/>
          <w:sz w:val="28"/>
          <w:szCs w:val="28"/>
        </w:rPr>
        <w:t xml:space="preserve">созданию и развитию </w:t>
      </w:r>
      <w:r>
        <w:rPr>
          <w:color w:val="000000"/>
          <w:sz w:val="28"/>
          <w:szCs w:val="28"/>
        </w:rPr>
        <w:t xml:space="preserve">государственной </w:t>
      </w:r>
      <w:r>
        <w:rPr>
          <w:color w:val="000000"/>
          <w:spacing w:val="-1"/>
          <w:sz w:val="28"/>
          <w:szCs w:val="28"/>
        </w:rPr>
        <w:t>интегрированной</w:t>
      </w:r>
      <w:r>
        <w:rPr>
          <w:color w:val="000000"/>
          <w:sz w:val="28"/>
          <w:szCs w:val="28"/>
        </w:rPr>
        <w:t xml:space="preserve"> информационной системы управления общественными финансами «Электронный бюджет»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рамках Концепции</w:t>
      </w:r>
      <w:r>
        <w:rPr>
          <w:color w:val="000000"/>
          <w:spacing w:val="-1"/>
          <w:sz w:val="28"/>
          <w:szCs w:val="28"/>
        </w:rPr>
        <w:t>, одобренной распоряжением Правительства РФ от 20 июля 2011 года № 1275-р,</w:t>
      </w:r>
      <w:r>
        <w:rPr>
          <w:color w:val="000000"/>
          <w:sz w:val="28"/>
          <w:szCs w:val="28"/>
        </w:rPr>
        <w:t xml:space="preserve">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размещение информации о муниципальных учреждениях на официальном сайте </w:t>
      </w:r>
      <w:r>
        <w:rPr>
          <w:color w:val="000000"/>
          <w:spacing w:val="-1"/>
          <w:sz w:val="28"/>
          <w:szCs w:val="28"/>
          <w:lang w:val="en-US" w:eastAsia="en-US"/>
        </w:rPr>
        <w:t>www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 w:eastAsia="en-US"/>
        </w:rPr>
        <w:t>bus</w:t>
      </w:r>
      <w:r>
        <w:rPr>
          <w:color w:val="000000"/>
          <w:spacing w:val="-1"/>
          <w:sz w:val="28"/>
          <w:szCs w:val="28"/>
        </w:rPr>
        <w:t>.gov.</w:t>
      </w:r>
      <w:r>
        <w:rPr>
          <w:color w:val="000000"/>
          <w:spacing w:val="-1"/>
          <w:sz w:val="28"/>
          <w:szCs w:val="28"/>
          <w:lang w:val="en-US" w:eastAsia="en-US"/>
        </w:rPr>
        <w:t>ru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bookmarkStart w:id="0" w:name="OLE_LINK3"/>
      <w:r>
        <w:rPr>
          <w:color w:val="000000"/>
          <w:spacing w:val="-1"/>
          <w:sz w:val="28"/>
          <w:szCs w:val="28"/>
        </w:rPr>
        <w:t xml:space="preserve">- осуществление ежемесячного мониторинга и контроля за размещением муниципальными учреждениями информации в личном кабинете на официальном сайте о государственных (муниципальных) учреждениях </w:t>
      </w:r>
      <w:hyperlink r:id="rId3">
        <w:r>
          <w:rPr>
            <w:rStyle w:val="InternetLink"/>
            <w:color w:val="000000"/>
            <w:spacing w:val="-1"/>
            <w:sz w:val="28"/>
            <w:szCs w:val="28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1"/>
            <w:sz w:val="28"/>
            <w:szCs w:val="28"/>
            <w:u w:val="none"/>
            <w:lang w:val="en-US" w:eastAsia="en-US"/>
          </w:rPr>
          <w:t>bus</w:t>
        </w:r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.gov.</w:t>
        </w:r>
        <w:r>
          <w:rPr>
            <w:rStyle w:val="InternetLink"/>
            <w:color w:val="000000"/>
            <w:spacing w:val="-1"/>
            <w:sz w:val="28"/>
            <w:szCs w:val="28"/>
            <w:u w:val="none"/>
            <w:lang w:val="en-US" w:eastAsia="en-US"/>
          </w:rPr>
          <w:t>ru</w:t>
        </w:r>
      </w:hyperlink>
      <w:r>
        <w:rPr>
          <w:color w:val="000000"/>
          <w:spacing w:val="-1"/>
          <w:sz w:val="28"/>
          <w:szCs w:val="28"/>
        </w:rPr>
        <w:t>, а именно: о муниципальном задании и его исполнении, о плане финансово-хозяйственной деятельности, о показателях бюджетной сметы, о годовой бухгалтерской отчетности, о результатах деятельности учреждения и использовании имущества и иной информации об учреждении;</w:t>
      </w:r>
      <w:bookmarkEnd w:id="0"/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которого подготавливалась информация об актуализации и изменении сведений учреждений, размещенных на официальном сайте, с последующим контролем за ее исполнением;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перативная актуализация Перечня муниципальных услуг для формирования в 2018 году муниципального задания муниципальным учреждениям.</w:t>
      </w:r>
    </w:p>
    <w:p>
      <w:pPr>
        <w:pStyle w:val="11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Кроме того, в целях обеспечения контроля физическими и юридическими лицами за информацией о своих обязательствах перед бюджетом Михайловского муниципального района, осуществлено подключение уполномоченных сотрудников управления финансов к государственной информационной системе о государственных и муниципальных платежах - </w:t>
      </w:r>
      <w:r>
        <w:rPr>
          <w:spacing w:val="-1"/>
          <w:sz w:val="28"/>
          <w:szCs w:val="28"/>
        </w:rPr>
        <w:t xml:space="preserve">системе приёма, учёта и передачи информации о начислениях и фактах оплаты государственных пошлин, штрафов и сборов между учреждениями и администраторами доходов бюджет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управления финансов в 2018 году была направлена на организацию и обеспечение исполнения расходов районного бюджета в порядке, установленном Бюджетным кодексом Российской Федерации,  законодательством Приморского края,  Положением о бюджетном бюджетном процессе в Михайловском муниципальном районе (утверждено решением Думы Михайловского муниципального района от 24.08.2017г. № 205) и нормативными правовыми актами Михайловского муниципального района, регламентирующими бюджетные правоотношения, в условиях кассового обслуживания исполнения районного бюджета органами Федерального казначейства по Приморскому краю в системе электронного документооборота с применением электронной цифровой подписи на основе сводной бюджетной росписи и кассового план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ихайловского муниципального района от 26 августа 2013 года № 1168-па «О создании бюджетной комиссии по рассмотрению бюджетных проектировок на очередной финансовый год и плановый период для определения конкурсного распределения принимаемых расходных обязательств Михайловского муниципального района на очередной финансовый год и плановый период» управлением финансов организованы и проведены под руководством Главы Михайловского муниципального района за период с сентября по декабрь 2018 года 2 заседания бюджетной комиссии по рассмотрению бюджетных проектировок на очередной 2019 год и плановый период 2020 и 2021 год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ихайловского муниципального района от 21 февраля 2014 года № 201-па «О создании бюджетной комиссии по рассмотрению бюджетных заявок на внесение изменений в бюджет текущего финансового года и планового периода для определения конкурсного распределения предлагаемых к изменению расходных обязательств  (бюджетных ассигнований) Михайловского муниципального района на текущий финансовый год и плановый период» управлением финансов организованы и проведены под руководством Главы Михайловского муниципального района 6 заседаний бюджетной комиссии по рассмотрению предложений главных распорядителекй средств районного бюджета по внесению изменений в решение о районном бюджете на 2018 год и плановый период 2020 и 2021 го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езусловное исполнение нормативных правовых актов управлением финансов позволило эффективно управлять средствами единого счёта бюджета, обеспечить его ликвидность в течении всего финансового года, что позволило своевременно финансировать расходные заявки главных распорядителей и исполнить районный бюджет по раходам на 98,1 процентов (без учета безвозмездных поступлений из вышестоящего бюджета). </w:t>
      </w:r>
    </w:p>
    <w:p>
      <w:pPr>
        <w:pStyle w:val="11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оперативного управления бюджетными средствами, эффективного их использования в течение 2018 года ежемесячно осуществлялся контроль за исполнением главными распорядителями средств районного бюджета соответствующей части районного бюджета, исполнения кассового плана, наличия и использования остатков бюджетных средств на лицевых счетах главных распорядителей и получателей средств районного бюджета. В результате по  учреждениям, финансируемым из районного бюджета, значительно сократились срок нахождения бюджетных средств на лицевых счетах получателей бюджетных средств и сумма остатков на лицевых счетах получателей бюджетных средст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3 Положения о бюджетном бюджетном процессе в Михайловском муниципальном районе (утверждено решением Думы Михайловского муниципального района от 24.08.2017г. № 205) в 2018 году  управлением финансов осуществлялось формирование отчета об исполнении районного бюджета за 1 квартал, полугодие и девять месяцев и подготовка проекта решения Думы Михайловского муниципального района об утверждении отчета об исполнении районного бюджета для направления в Думу Михайловского муниципального района и Контрольно-счетную комиссию Думы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инансов ежемесячно и ежеквартально осуществлялся прием и проверка на соответствие контрольным соотношениям бюджетной отчетности  главных распорядителей средств районного бюджета, финансовых органов поселений, а также сводной бухгалтерской отчетности муниципальных бюджетных учреждений, учредителем которых является Михайловский муниципальный район. Также ежемесячно и ежеквартально в срок, установленный департаментом финансов Приморского края формировалась и представлялась в полном объеме форм отчетность об исполнении консолидированного бюджета Михайловского муниципального района, сводная бухгалтерская отчетность муниципальных бюджетных учрежд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зультативности и эффективности использования бюджетных средств управлением финансов ежемесячно по результатам сформированной бюджетной (бухгалтерской) отчетности осуществляется мониторинг кредиторской задолженности главных распорядителей средств районного бюджета, муниципальных учреждений, а также остатков средств на лицевых счетах главных распорядителей средств районного бюджета, муниципальных казенных и бюджетных учреж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финансов в целях создания правовой основы для эффективного функционирования и развития бюджетной системы района, повышения результативности бюджетных расходов проделано следующе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целях реализации программного принципа формирования бюджета и качественного составления районного бюджета на 2019 год и плановый период 2020 и 2021 годов управлением финансов проделана большая работа по определению, формированию и составлению целевых статьей расходов районного бюджета, по </w:t>
      </w:r>
      <w:r>
        <w:rPr>
          <w:bCs/>
          <w:sz w:val="28"/>
          <w:szCs w:val="28"/>
        </w:rPr>
        <w:t>утверждению перечней и кодов целевых статей расходов районного бюджета и порядка</w:t>
      </w:r>
      <w:r>
        <w:rPr>
          <w:sz w:val="28"/>
          <w:szCs w:val="28"/>
        </w:rPr>
        <w:t xml:space="preserve"> применения бюджетной классификации Российской Федерации в части, относящейся к районному бюджету, обеспечивающих привязку бюджетных ассигнований районного бюджета к муниципальным программам Михайловского муниципального района (далее - программные направления расходов), не включенным в муниципальные программы направлениям деятельности органов местного самоуправления Михайловского муниципального района, указанным в ведомственной структуре расходов районного бюджета (далее - непрограммные направления расходов); разработано и принято постановление администрации Михайловского муниципального района по порядку применения бюджетной классификации Российской Федерации в части, относящейся к бюджету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целях повышения эффективности бюджетных расходов разработано и утверждено постановление администрации Михайловского муниципального района по внесению изменений в порядок санкционирования расхо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целях повышения поступления доходов бюджета и оптимизации расходов бюджета разработана и утверждена постановлением администрации Михайловского муниципального района  от 29 мая 2017 года № 771-па «Программа мероприятий по росту доходов, оптимизации расходов администрации Михайловского муниципального района на период с 2017 по 2019 год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балансированности и устойчивости бюджетной системы района осуществлялся ежемесячный контроль за исполнением бюджетов поселений, контроль за соблюдением бюджетного законодательства поселениями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8 году для обеспечения эффективного и ответственного управления ситеммой общественных финансов проведена оценка финансового менеджмента, осуществляемого органами исполнительной власти и органами местного самоуправления посел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ониторинг  и комплексная оценка качества управления бюджетным процессом в поселениях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ониторинг и комплексная оценка качества финансового менеджмента, осуществляемого главными распорядителями бюджетных средств районного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мониторингов была дана оценка качества организации бюджетного процесса в поселениях и у главных распорядителей бюджетных средств и определены показатели, не соответствующие требованиям бюджетного законодательства либо имеющие низкую оценку качества.</w:t>
      </w:r>
    </w:p>
    <w:p>
      <w:pPr>
        <w:pStyle w:val="13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Чёткие процедуры разработки бюджета: распоряжение администрации Михайловского муниципального района от 12 июля 2013 года № 228-ра «О порядке составления  и формирования проекта решения Думы Михайловского муниципального района о районном бюджете на очередной финансовый год и плановый период» и постановление администрации Михайловского муниципального района от 26 августа 2013 года № 1168-па «О создании бюджетной комиссии по рассмотрению бюджетных проектировок на очередной финансовый год и плановый период для определения конкурсного распределения принимаемых расходных обязательств Михайловского муниципального района на очередной финансовый год и плановый период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зволили своевременно сформировать проект решения о районном бюджете на очередной финансовый год и плановый период.</w:t>
      </w:r>
    </w:p>
    <w:p>
      <w:pPr>
        <w:pStyle w:val="13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оект решения о районном бюджете на 2019 год и плановый период 2020 и 2021 годов сформирован и направлен в Думу Михайловского муниципального района – 30 октября 2018 года, в срок, установленный бюджетным законодательств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была продолжена работа  по повышению эффективности бюджетных расходов Михайловского муниципального района и достигнуты следующие результат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птимизация муниципальных закупок позволила сократить расходы бюджета на 8 532,7 тыс.руб.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существленной департаментом финансов Примор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я в 2018 году оценкой качества управления бюджетным процессом за 2017 год Михайловскому муниципальному району присвоена 2 степень качества управления бюджетным процессо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финансов                                                    А.А. Сенчил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А3 Знак"/>
    <w:qFormat/>
    <w:rPr>
      <w:sz w:val="24"/>
      <w:szCs w:val="24"/>
      <w:lang w:val="en-US" w:bidi="ar-SA"/>
    </w:rPr>
  </w:style>
  <w:style w:type="character" w:styleId="1">
    <w:name w:val="Обычный1 Знак"/>
    <w:qFormat/>
    <w:rPr>
      <w:sz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spacing w:before="240" w:after="120"/>
      <w:jc w:val="center"/>
    </w:pPr>
    <w:rPr>
      <w:spacing w:val="6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b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А3"/>
    <w:basedOn w:val="Normal"/>
    <w:qFormat/>
    <w:pPr>
      <w:numPr>
        <w:ilvl w:val="0"/>
        <w:numId w:val="2"/>
      </w:numPr>
      <w:jc w:val="both"/>
    </w:pPr>
    <w:rPr>
      <w:sz w:val="24"/>
      <w:szCs w:val="24"/>
      <w:lang w:val="en-US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ahoma" w:hAnsi="Tahoma" w:cs="Tahoma"/>
      <w:color w:val="444488"/>
      <w:sz w:val="18"/>
      <w:szCs w:val="1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59:00Z</dcterms:created>
  <dc:creator>apk</dc:creator>
  <dc:description/>
  <cp:keywords>бланк шаблон</cp:keywords>
  <dc:language>en-US</dc:language>
  <cp:lastModifiedBy>Администратор</cp:lastModifiedBy>
  <cp:lastPrinted>2017-03-22T12:23:00Z</cp:lastPrinted>
  <dcterms:modified xsi:type="dcterms:W3CDTF">2019-04-17T03:06:00Z</dcterms:modified>
  <cp:revision>3</cp:revision>
  <dc:subject/>
  <dc:title>Финуправление: Бланк</dc:title>
</cp:coreProperties>
</file>